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于严格工作纪律的</w:t>
      </w:r>
      <w:r>
        <w:rPr>
          <w:b/>
          <w:bCs/>
          <w:sz w:val="44"/>
          <w:szCs w:val="44"/>
          <w:lang w:val="en-US" w:eastAsia="zh-CN"/>
        </w:rPr>
        <w:t>规定</w:t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根据学校教师管理规定，任课教师实行坐班制。开学以来，发现部分教师不按时上下班，在没课的情况下，不履行请假手续，擅自离开办公室，造成了工作的不便和不良影响。时值疫情防控特殊时期，更加凸显了坐班的重要性。为此，特做如下强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自觉出勤，按时上下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因故离校，必须履行请假手续和防疫有关规定。拒不履行请假手续者，按旷工论处；外出期间，违反防疫规定，造成责任事故者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请假外出返校后，及时销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学秘书要做好教师日常考勤的详细记录，作为年终考核、创先争优、职称评聘的重要依据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以上规定，望大家认真遵守。让我们共同营造一个风清气正、和谐有序的基础教学部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基础教学部</w:t>
      </w:r>
    </w:p>
    <w:p>
      <w:pPr>
        <w:pStyle w:val="Normal"/>
        <w:numPr>
          <w:ilvl w:val="0"/>
          <w:numId w:val="0"/>
        </w:numPr>
        <w:ind w:left="0" w:firstLine="723"/>
        <w:jc w:val="both"/>
        <w:rPr/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2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9Z</dcterms:created>
  <dc:creator>Administrator</dc:creator>
  <dc:description/>
  <dc:language>en-US</dc:language>
  <cp:lastModifiedBy>Administrator</cp:lastModifiedBy>
  <cp:lastPrinted>2022-08-25T17:00:00Z</cp:lastPrinted>
  <dcterms:modified xsi:type="dcterms:W3CDTF">2022-08-25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54AC507714C21A499003866B1EC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